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38"/>
        <w:gridCol w:w="135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SB PROPOSAL NUMBER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EGENTS OF THE UNIVERSITY OF CALIFORNIA</w:t>
        <w:tab/>
        <w:t>Federal Employer's ID# 95-6006145W</w:t>
      </w:r>
    </w:p>
    <w:p>
      <w:pPr>
        <w:pStyle w:val="Normal"/>
        <w:tabs>
          <w:tab w:val="clear" w:pos="720"/>
          <w:tab w:val="left" w:pos="6930" w:leader="none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o University of California, Santa Barbara</w:t>
        <w:tab/>
        <w:t>Congressional District:  24th</w:t>
      </w:r>
    </w:p>
    <w:p>
      <w:pPr>
        <w:pStyle w:val="Normal"/>
        <w:tabs>
          <w:tab w:val="clear" w:pos="720"/>
          <w:tab w:val="left" w:pos="6930" w:leader="none"/>
          <w:tab w:val="left" w:pos="7380" w:leader="none"/>
        </w:tabs>
        <w:rPr/>
      </w:pPr>
      <w:r>
        <w:rPr>
          <w:rFonts w:cs="Arial" w:ascii="Arial" w:hAnsi="Arial"/>
          <w:sz w:val="16"/>
        </w:rPr>
        <w:t>Office of Research, 3227 Cheadle Hall</w:t>
        <w:tab/>
        <w:t>Federal Demonstration Partnership (FDP) Member</w:t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ta Barbara, California 93106-2050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926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 SUBMITTED TO:</w:t>
            </w:r>
          </w:p>
        </w:tc>
        <w:tc>
          <w:tcPr>
            <w:tcW w:w="69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"/>
        <w:gridCol w:w="2892"/>
        <w:gridCol w:w="7526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bCs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>TITLE OF PROPOSAL:</w:t>
            </w:r>
          </w:p>
        </w:tc>
        <w:tc>
          <w:tcPr>
            <w:tcW w:w="75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970" w:leader="none"/>
          <w:tab w:val="left" w:pos="3150" w:leader="none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20"/>
        <w:gridCol w:w="204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left" w:pos="720" w:leader="none"/>
                <w:tab w:val="left" w:pos="2970" w:leader="none"/>
                <w:tab w:val="left" w:pos="315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0" w:leader="none"/>
                <w:tab w:val="left" w:pos="2970" w:leader="none"/>
                <w:tab w:val="left" w:pos="315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bookmarkStart w:id="0" w:name="Text4"/>
            <w:bookmarkEnd w:id="0"/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Previous Award No.</w:t>
            </w:r>
          </w:p>
        </w:tc>
        <w:tc>
          <w:tcPr>
            <w:tcW w:w="20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970" w:leader="none"/>
                <w:tab w:val="left" w:pos="3150" w:leader="none"/>
                <w:tab w:val="left" w:pos="45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60"/>
        <w:gridCol w:w="1439"/>
        <w:gridCol w:w="1982"/>
        <w:gridCol w:w="565"/>
        <w:gridCol w:w="154"/>
        <w:gridCol w:w="450"/>
        <w:gridCol w:w="1429"/>
        <w:gridCol w:w="427"/>
        <w:gridCol w:w="394"/>
        <w:gridCol w:w="1482"/>
        <w:gridCol w:w="208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5401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PERIOD: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/>
            </w:pPr>
            <w:r>
              <w:rPr>
                <w:rFonts w:cs="Arial" w:ascii="Arial" w:hAnsi="Arial"/>
                <w:sz w:val="22"/>
              </w:rPr>
              <w:t>SUPPORT REQUESTED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Through    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roject Amount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or First Year</w:t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070"/>
        <w:gridCol w:w="720"/>
        <w:gridCol w:w="4386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 INVESTIGATOR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PRINCIPAL INVESTIGATOR:</w:t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1080"/>
        <w:gridCol w:w="5106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/>
      </w:pPr>
      <w:r>
        <w:rPr/>
        <w:tab/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1080"/>
        <w:gridCol w:w="5106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</w:tc>
      </w:tr>
    </w:tbl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357"/>
        <w:gridCol w:w="1985"/>
        <w:gridCol w:w="1101"/>
        <w:gridCol w:w="2332"/>
        <w:gridCol w:w="523"/>
        <w:gridCol w:w="2233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9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Telephone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 Telephon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Telephone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2970" w:leader="none"/>
                <w:tab w:val="left" w:pos="4410" w:leader="none"/>
                <w:tab w:val="left" w:pos="4680" w:leader="none"/>
                <w:tab w:val="left" w:pos="5130" w:leader="none"/>
                <w:tab w:val="left" w:pos="5760" w:leader="none"/>
                <w:tab w:val="left" w:pos="6480" w:leader="none"/>
                <w:tab w:val="left" w:pos="6930" w:leader="none"/>
                <w:tab w:val="left" w:pos="7020" w:leader="none"/>
                <w:tab w:val="left" w:pos="7380" w:leader="none"/>
                <w:tab w:val="left" w:pos="82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 Telephone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"/>
        <w:gridCol w:w="720"/>
        <w:gridCol w:w="360"/>
        <w:gridCol w:w="540"/>
        <w:gridCol w:w="90"/>
        <w:gridCol w:w="360"/>
        <w:gridCol w:w="540"/>
        <w:gridCol w:w="1423"/>
        <w:gridCol w:w="491"/>
        <w:gridCol w:w="217"/>
        <w:gridCol w:w="360"/>
        <w:gridCol w:w="29"/>
        <w:gridCol w:w="360"/>
        <w:gridCol w:w="810"/>
        <w:gridCol w:w="360"/>
        <w:gridCol w:w="450"/>
        <w:gridCol w:w="90"/>
        <w:gridCol w:w="270"/>
        <w:gridCol w:w="720"/>
        <w:gridCol w:w="1342"/>
        <w:gridCol w:w="614"/>
        <w:gridCol w:w="127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.</w:t>
            </w:r>
          </w:p>
        </w:tc>
        <w:tc>
          <w:tcPr>
            <w:tcW w:w="5191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RESEARCH INVOLVING HUMAN SUBJEC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5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RESEARCH INVOLVING ANIMAL SUBJECT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8_1292439186"/>
            <w:bookmarkStart w:id="2" w:name="__Fieldmark__18_1292439186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9_1292439186"/>
            <w:bookmarkStart w:id="4" w:name="__Fieldmark__19_1292439186"/>
            <w:bookmarkEnd w:id="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1_1292439186"/>
            <w:bookmarkStart w:id="6" w:name="__Fieldmark__21_1292439186"/>
            <w:bookmarkEnd w:id="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22_1292439186"/>
            <w:bookmarkStart w:id="8" w:name="__Fieldmark__22_1292439186"/>
            <w:bookmarkEnd w:id="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666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350" w:leader="none"/>
                <w:tab w:val="left" w:pos="2160" w:leader="none"/>
                <w:tab w:val="left" w:pos="2790" w:leader="none"/>
                <w:tab w:val="left" w:pos="3240" w:leader="none"/>
                <w:tab w:val="left" w:pos="3600" w:leader="none"/>
                <w:tab w:val="left" w:pos="45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ding Review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24_1292439186"/>
            <w:bookmarkStart w:id="10" w:name="__Fieldmark__24_1292439186"/>
            <w:bookmarkEnd w:id="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ding Review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25_1292439186"/>
            <w:bookmarkStart w:id="12" w:name="__Fieldmark__25_1292439186"/>
            <w:bookmarkEnd w:id="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  <w:tab w:val="left" w:pos="45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150" w:leader="none"/>
          <w:tab w:val="left" w:pos="6120" w:leader="none"/>
          <w:tab w:val="left" w:pos="6390" w:leader="none"/>
          <w:tab w:val="lef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  <w:tab w:val="left" w:pos="4320" w:leader="none"/>
          <w:tab w:val="left" w:pos="7920" w:leader="none"/>
          <w:tab w:val="left" w:pos="9270" w:leader="none"/>
        </w:tabs>
        <w:rPr/>
      </w:pPr>
      <w:r>
        <w:rPr/>
        <w:t>VII.</w:t>
        <w:tab/>
        <w:t>ENDORSEMENTS:</w:t>
      </w:r>
    </w:p>
    <w:tbl>
      <w:tblPr>
        <w:tblW w:w="11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610"/>
        <w:gridCol w:w="720"/>
        <w:gridCol w:w="2700"/>
        <w:gridCol w:w="900"/>
        <w:gridCol w:w="3060"/>
        <w:gridCol w:w="239"/>
        <w:gridCol w:w="87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He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horize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4320" w:leader="none"/>
                <w:tab w:val="lef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l Investig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 ORU Dir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150" w:leader="none"/>
                <w:tab w:val="left" w:pos="6120" w:leader="none"/>
                <w:tab w:val="left" w:pos="6390" w:leader="none"/>
                <w:tab w:val="left" w:pos="92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SB Official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0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0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0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2978"/>
        <w:gridCol w:w="622"/>
        <w:gridCol w:w="3126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7020" w:leader="none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3060"/>
        <w:gridCol w:w="540"/>
        <w:gridCol w:w="3150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7020" w:leader="none"/>
          <w:tab w:val="left" w:pos="792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3060"/>
        <w:gridCol w:w="540"/>
        <w:gridCol w:w="3150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20" w:leader="none"/>
          <w:tab w:val="left" w:pos="6480" w:leader="none"/>
          <w:tab w:val="right" w:pos="91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/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2978"/>
        <w:gridCol w:w="622"/>
        <w:gridCol w:w="3150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U/Other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6480" w:leader="none"/>
                <w:tab w:val="right" w:pos="9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6120" w:leader="none"/>
          <w:tab w:val="left" w:pos="70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720"/>
        <w:gridCol w:w="2978"/>
        <w:gridCol w:w="622"/>
        <w:gridCol w:w="3126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702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6120" w:leader="none"/>
          <w:tab w:val="left" w:pos="70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Authorized University Negotiato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ponsored Projects Offic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&amp; Office to Whom Award Documents</w:t>
        <w:tab/>
        <w:t>3227 Cheadle Hal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ould be Mailed:</w:t>
        <w:tab/>
        <w:t>University of California, Santa Barbara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ta Barbara, California 93106-205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phone No.:  (805) 893-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  <w:tab w:val="right" w:pos="7920" w:leader="none"/>
          <w:tab w:val="left" w:pos="9270" w:leader="none"/>
        </w:tabs>
        <w:rPr/>
      </w:pPr>
      <w:r>
        <w:rPr>
          <w:rFonts w:cs="Arial" w:ascii="Arial" w:hAnsi="Arial"/>
        </w:rPr>
        <w:t xml:space="preserve">Date Mailed by Office of Research  </w:t>
      </w:r>
      <w:r>
        <w:rPr>
          <w:rFonts w:cs="Arial" w:ascii="Arial" w:hAnsi="Arial"/>
          <w:u w:val="single"/>
        </w:rPr>
        <w:tab/>
        <w:tab/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righ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right" w:pos="7920" w:leader="none"/>
                <w:tab w:val="left" w:pos="927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right" w:pos="7920" w:leader="none"/>
          <w:tab w:val="lef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SB/OR</w:t>
      </w:r>
    </w:p>
    <w:p>
      <w:pPr>
        <w:pStyle w:val="Normal"/>
        <w:tabs>
          <w:tab w:val="clear" w:pos="720"/>
          <w:tab w:val="left" w:pos="6660" w:leader="none"/>
          <w:tab w:val="right" w:pos="7920" w:leader="none"/>
          <w:tab w:val="lef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104A  (Rev. 1/04)</w:t>
      </w:r>
    </w:p>
    <w:sectPr>
      <w:type w:val="nextPage"/>
      <w:pgSz w:w="12240" w:h="15840"/>
      <w:pgMar w:left="605" w:right="60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1:00Z</dcterms:created>
  <dc:creator>Computer Support</dc:creator>
  <dc:description/>
  <cp:keywords/>
  <dc:language>en-US</dc:language>
  <cp:lastModifiedBy>Mark Yukelson</cp:lastModifiedBy>
  <cp:lastPrinted>2004-01-15T16:57:00Z</cp:lastPrinted>
  <dcterms:modified xsi:type="dcterms:W3CDTF">2013-03-06T16:31:00Z</dcterms:modified>
  <cp:revision>3</cp:revision>
  <dc:subject/>
  <dc:title>UCSB PROPOSAL NUMBER</dc:title>
</cp:coreProperties>
</file>